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 «ДОНСКОЙ ГОСУДАРСТВЕННЫЙ ТЕХНИЧЕСКИЙ УНИВЕРСИТЕТ»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ДГТУ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Т (филиал) ДГТУ в г. Волгодонск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акультет  Технологии и менеджмен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федра 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научных исслед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й работы студентов очной и заочной форм обучения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</w:rPr>
        <w:t xml:space="preserve">по направлению 43.03.02 Туризм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Т (филиала) ДГТУ в г. Волгодонс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.И. Кузнец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и  определяют  примерную  тематику  и  основные  требования  к  выполнению контрольной  работы  по  дисциплине  «Методы научных исследований»  и  предназначены  для  оказания  методической  помощи  студентам, обучающимся по направлению  43.03.02 Туризм в  процессе  изучения 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jc w:val="center"/>
        <w:rPr>
          <w:sz w:val="28"/>
          <w:szCs w:val="28"/>
        </w:rPr>
      </w:pPr>
      <w:r>
        <w:rPr>
          <w:b/>
          <w:sz w:val="32"/>
        </w:rPr>
        <w:t>Введение</w:t>
      </w:r>
    </w:p>
    <w:p>
      <w:pPr>
        <w:pStyle w:val="Normal"/>
        <w:widowControl w:val="false"/>
        <w:autoSpaceDE w:val="false"/>
        <w:ind w:left="17" w:right="1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</w:t>
      </w:r>
      <w:r>
        <w:rPr>
          <w:sz w:val="28"/>
          <w:szCs w:val="28"/>
          <w:u w:val="single"/>
        </w:rPr>
        <w:t>«Методы научных исследований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знакомление студентов с многообразием методологических принципов и подходов в научном исслед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вещение исторической картины генезиса науки и научной методолог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</w:t>
      </w:r>
      <w:r>
        <w:rPr>
          <w:color w:val="000000"/>
          <w:sz w:val="28"/>
          <w:szCs w:val="28"/>
        </w:rPr>
        <w:t>практического навыка использования технологий организации и проведения научных исследова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 и оформления научных отчетов, написания дипломной работы и ее защит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мений </w:t>
      </w:r>
      <w:r>
        <w:rPr>
          <w:color w:val="000000"/>
          <w:sz w:val="28"/>
          <w:szCs w:val="28"/>
        </w:rPr>
        <w:t>оформления научного исследования (цитирования, библиографических ссылок), приобретение навыков ведения научной дискуссии и публичного выступ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</w:t>
      </w:r>
      <w:r>
        <w:rPr>
          <w:color w:val="000000"/>
          <w:sz w:val="28"/>
          <w:szCs w:val="28"/>
        </w:rPr>
        <w:t>навыка составления реферативного обзора научной литературы, написания аннотации, реферата, статьи или монограф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компетенций, формируемых в процессе изучения дисциплин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К-1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К-2: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35"/>
        <w:gridCol w:w="503"/>
        <w:gridCol w:w="1435"/>
        <w:gridCol w:w="1697"/>
        <w:gridCol w:w="4695"/>
        <w:gridCol w:w="924"/>
      </w:tblGrid>
      <w:tr>
        <w:trPr>
          <w:trHeight w:val="976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ПК-1: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ологию и методы научного исследования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 формы и методы научно-исследовательской деятельности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собы организации информационно-поисковой, экспериментальной и системно-аналитической деятельности по объекту туристского продукта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ировать и ставить цели проведения фундаментальных и прикладных научных исследований по объекту туристского продукта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атывать схему и подбирать методы исследований по объекту туристского продукта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ировать полученные результаты и делать выводы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ами организации научного исследования с применением информационно-коммуникационных технологий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 планирования,  организации  и  проведения  фундаментальных и  прикладных научно- исследовательских работ по объекту туристского продукта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 публикации результатов научных исследований по объекту туристского продукта.</w:t>
            </w:r>
          </w:p>
        </w:tc>
      </w:tr>
      <w:tr>
        <w:trPr>
          <w:trHeight w:val="138" w:hRule="exact"/>
        </w:trPr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К-2: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 принципы построения экономических систем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уктуру информационной базы, необходимой для проведения исследований в области туристской деятельности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ы мониторинга рынка туристских услуг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ировать и обобщать результаты исследований, доводить их до практической реализации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ать стандартные задачи профессиональной деятельности в сфере услуг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ьзовать знания об основах социальной политики и методах государственного регулирования для принятия решений по организации деятельности индустрии туризма и гостеприимства.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тельной интерпретации основных экономических процессов и явлений микро и макро-уровня;</w:t>
            </w:r>
          </w:p>
        </w:tc>
      </w:tr>
      <w:tr>
        <w:trPr>
          <w:trHeight w:val="277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 мониторинга текущего состояния индустрии туризма и гостеприимства;</w:t>
            </w:r>
          </w:p>
        </w:tc>
      </w:tr>
      <w:tr>
        <w:trPr>
          <w:trHeight w:val="47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8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гнозирования тенденций и перспектив развития индустрии туризма и гостеприимства.</w:t>
            </w:r>
          </w:p>
        </w:tc>
      </w:tr>
    </w:tbl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процесса образования привела к возрастанию роли самостоятельной работы студентов в обеспечении ее приоритета над другими методами обучения при изучении гуманитарных дисциплин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на стала рассматриваться как равноправная форма учебных занятий, обеспечивающая качественную подготовку специалист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это целенаправленная учебная и научно - исследовательская деятельность студентов, которая осуществляется под воздействием как планирование и управление со стороны администрации вуза. Она служит основой для углубления и закрепления знаний студентов по дисциплине, создает условия для превращения их в убеждения, формирует личность, способствует творчески мыслить и готовить к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амостоятельной работы студентов: научиться пользоваться книгой, методическим пособием, писать рефераты и эссе, готовить доклады, сопровождающие презентации, выполнять тестовые задания и приобщаться к научно-исследовательской работ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по организации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студенту необходимо научиться пользоваться в библиотеке тематическим каталогом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НТБ ДГТУ. охватывает многие направления научной и учебной деятельности вуза и может быть полезной как опытным преподавателям, так и начинающим первокурсникам. Доступ к полным текстам монографий, методических и учебных пособий осуществляется на абонементе и в читальном зале библиотеки ИТ (филиала) ДГТУ в г. Волгодонске.  http://ntb.donstu.ru/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>Кроме того, необходимо иметь в виду, что история обладает значительным количеством фундаментальных, монографических исследований по различным историческим проблемам. Обязательным для самостоятельной работы студентов над учебным курсом является использование различных методических разработок и пособ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>Наличие многообразной литературы по той или иной проблеме требует от студента умение ориентироваться в мире книг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регулируется преподавателем. Она может выразиться в широком спектре заданий, полученных студентом от преподавателей учебной дисциплины: от реферирования научной литературы до постановки задач исследовательского характе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и форм самостоятельной работы студентов довольно часто применяется самостоятельная подготовка отдельных тем курса в проблемном ракурсе, подготовка к семинарам, конспектирование документов или научных материалов, составление конспектов отдельных вопросов по учебнику и другим видам литературы, подготовка эссе и рефератов, работа с тестами и т.д. Поэтому для студентов становится необходимым научиться работать с книгой или определенным текстом. При этом значение имеет и умение законспектировать необходимый материа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вырабатывает у студента способность аналитического мышления. Студент при составлении конспекта должен понять его содержание, выделить ключевые положения, понятия, выводы. Работая с текстом учебника, особое внимание следует уделять названию глав и параграфов, где кратко отражено их содержание. Следует выпускать тезисы, при необходимости можно делать выписки из учебника или другой литератур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нспектирования источников и литератур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цесс работы над источником подразделяется на два основных этап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накомство с самим источником и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ставление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рвом этапе студенту необходим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читав текст, уяснить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ыявить основные положения, понятия 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делить основные мысли автора, проследить их разви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братить внимание на формы и методы доказательств, которыми пользуется автор при разработке основных по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тором этапе студенту необходим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збегать формального переписыва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ратко, своими словами изложить основное содержание материала соответственно главам или раздела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процессе конспектирования в авторской последовательности искать основные полож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 конспекте необходимо привести наиболее яркие цифры, факты, цитаты, мысли автора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аиболее важные положения и выводы следует цитировать строго по источ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обственные мысли, возникшие в ходе изучения текста источника можно выносить на поля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нспект не должен быть объемным; он должен быть кратким и составлен четко и понятно для самого студ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обучения в высшем учебном заведении студенты учатс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работать, научно мыслить, анализировать, обобщать, отыскивать закономерные связи теории и практик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формированием умственной деятельности в дальнейшей практической работе, она приносит удовлетворение, которое в свою очередь поддерживает в них интерес к учебе, знаниям. Чем больше студентов проявляет самостоятельности, тем глубже и прочнее его зн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четании организованного планомерного и целеустремленного обучения с разнообразной самостоятельной работой студента кроется успех подготовки будущего специалиста и профессионала в своей обла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1. Тематика для подготовки докладов (презентация)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фика проведения опроса в научных исследованиях. 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наблюдения в разных видах исследования. Методика проведения наблюде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статистического описания данных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графического представления данных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рреляционный анализ и сферы его примене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ность, структура и функции позна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ология, принципы и методы исследова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а проведения исследования. 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оретические методы исследования.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я и методы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снуйте сущность и специфику теоретического познания. Перечислите его основные формы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использования общенаучных логических методов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ущность количественных измерений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как результат и особый вид деятельност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/>
      </w:pPr>
      <w:r>
        <w:rPr>
          <w:color w:val="000000"/>
          <w:sz w:val="28"/>
          <w:szCs w:val="28"/>
        </w:rPr>
        <w:t>Понятие о методе и методологии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проблема как этап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теория как форма научного позн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основные функции научной теор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я методов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 и ее роль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и его роль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, измерение, описание и их роль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накопления эмпирического материала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моделирования: типы моделей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метод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-функциональный метод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о-математические методы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оциологическ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сихологическ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актики в научном исследован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с как объект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выполнения научно-исследовательской темы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отчёт: содержание и правила оформле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я как вид научного исследов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льтура и мастерство исследовател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компоненты научного аппарата исследования их характеристика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ность и специфика теоретического познания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кандидатской диссертации</w:t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докторской диссертации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3"/>
        <w:jc w:val="center"/>
        <w:rPr/>
      </w:pPr>
      <w:r>
        <w:rPr>
          <w:b/>
          <w:sz w:val="28"/>
          <w:szCs w:val="28"/>
        </w:rPr>
        <w:t>2. Контрольно-измерительные материалы по дисциплине «Методы научных исследований»</w:t>
      </w:r>
    </w:p>
    <w:p>
      <w:pPr>
        <w:pStyle w:val="Normal"/>
        <w:spacing w:lineRule="auto" w:line="2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jc w:val="center"/>
        <w:rPr/>
      </w:pPr>
      <w:r>
        <w:rPr>
          <w:b/>
          <w:sz w:val="28"/>
          <w:szCs w:val="28"/>
        </w:rPr>
        <w:t>2.1 Вопросы к зачету по дисциплине «Методы научных исследований»</w:t>
      </w:r>
    </w:p>
    <w:p>
      <w:pPr>
        <w:pStyle w:val="Normal"/>
        <w:spacing w:lineRule="auto" w:line="2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тод научного познания: сущность, содержание, основны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лассификация методов научн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арактеристика методов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блюдение, измерение, описание и их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ксперимент и его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ы теоретического обобщения эмпир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нализ и синтез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равнение и обобщение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Абстрагирование как метод научн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ндукция и ее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едукция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Аналогия и ее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Моделирование и использование приборов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Формализация и идеализация как методы теоретическ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Аксиоматический метод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истемный метод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пециальные методы исследования, обусловленные особенностями предмета социально-гуманитар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ипотеза и ее роль в научном иссле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Этапы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Работа с науч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труктура научно-исследователь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нятийный аппарат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Методика проведения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Композиция выпускной квалификационной работы и порядок ее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Выпускная квалификационная  работа: порядок подготовки и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Методика и техника оформления выпускной квалификационной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Виды научных публ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пецифика и основные направления научны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одготовка  и публикация научной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Внедрение научных исследований и их эффе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Контрольно- измерительные материалы для самоконтроля по дисциплине «Методы научных исследован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1 Вопросы для самоконтроля</w:t>
      </w:r>
      <w:r>
        <w:rPr>
          <w:b/>
          <w:sz w:val="28"/>
          <w:szCs w:val="28"/>
        </w:rPr>
        <w:t xml:space="preserve"> по дисциплине «Методы научных исследовани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генезиса науки: экстернализм и интернализ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западноевропейской наук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ческая рефлексия в наук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ология методов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ая проблема как начальный этап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ипотеза и ее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ая теория – основной этап в процессе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новные функции теории в научном исследован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ровнях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накопления эмпирического материал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рки результатов научного исследован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измерение, описание и их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и его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ческого обобщения эмпирического материала (общенаучные и общелогические)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обобщение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бстрагирование как метод науч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укция и ее роль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дукция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огия и ее роль в научном исследовании.</w:t>
      </w:r>
    </w:p>
    <w:p>
      <w:pPr>
        <w:pStyle w:val="31"/>
        <w:numPr>
          <w:ilvl w:val="0"/>
          <w:numId w:val="2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использование приборов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и идеализация как методы теоретическ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ески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ны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гико-математические методы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метод в научном исследован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й отчет: основные составляющи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й аппарат диссертационного исслед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научных публикац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учных исследований в социально-культурном сервисе и туризм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ыпускной квалификационной работы и порядок ее оформ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2.2 Тестовые задания для контроля самостоятельной работы по дисциплине </w:t>
      </w:r>
      <w:r>
        <w:rPr>
          <w:b/>
          <w:sz w:val="28"/>
          <w:szCs w:val="28"/>
        </w:rPr>
        <w:t>«Методы научных исследований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Создателем логики как науки о доказательстве являетс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кра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то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ристо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временное естествознание зародилось 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одоначальником «мысленного эксперимента» явля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аак Ньют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лилео Гали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жордано Бру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кстернализм – направление в истории науки, признающее приорит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ешних факторов развития научного мыш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х факторов развития науч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тернализм – направление в истории науки, признающее приорит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ешних факторов развития научного мыш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х факторов развития науч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первые вопрос и необходимости научного исследования истории науки был поставл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рксизм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зитивизм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отом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арадигма классической научной рациональности окончательно складывается 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ем научного мышления, в результате которого происходит разложение предмета (явления, процесса) на его части с целью более детального его исследования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н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ем научного мышления, в результате которого происходит объединение отдельных сторон (элементов) предмета (явления, процесса) с целью постижения его как единого целого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н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овокупность методов, применяемых в отдельной отрасли научного знания, характеризуют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о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кладной метод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Совокупность методов, применяемых в рамках конкретного научного исследования, характеризуют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о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кладной метод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овокупность методов, применяемых во всех отраслях научного знания, характеризуют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онаучной метод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кладной метод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Какие из перечисленных характеристик не принадлежат не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лиминация субъекта познания (объектность зн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лятивизм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ситель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зменчивость объекта 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Какие из перечисленных характеристик не принадлежат 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лиминация субъекта познания (объектность зн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рсубъективность ист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спроизводимость опы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стоверность и опыт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елятивизм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Какие из перечисленных характеристик не принадлежат постне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ждисциплинарность научного иссл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ричность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ь и опыт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разрывность субъекта и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ценностная оценка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Какие из перечисленных характеристик не принадлежат постнеклассической модели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ждисциплинарность научного иссл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ричность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ь и опытность 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разрывность субъекта и объекта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ценностная оценка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Какие из перечисленных методов не относятся к эмпирическому уровню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мер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Какие из перечисленных методов не относятся к теоретическому уровню поз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де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сиомат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Метод познания, в результате которого знания, полученные в одной области, переносятся на другую область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де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сиомат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а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Точка зрения, согласно которой рост науки осуществляется постепенным добавление научных положений к уже имеющейся сумме знаний, назыв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муля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тикумулятив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иблиографический список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35"/>
        <w:gridCol w:w="1745"/>
        <w:gridCol w:w="4839"/>
        <w:gridCol w:w="1563"/>
        <w:gridCol w:w="1207"/>
      </w:tblGrid>
      <w:tr>
        <w:trPr>
          <w:trHeight w:val="27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91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.Я. Черныш [и др.]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рганизация, формы и методы научных исследований [Электронный ресурс]: учебник/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9491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 Российская таможенная академия, 20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Шкляр, М.Ф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ы научных исследований (Электронный ресурс)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«Дашков и К°», , 201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усина, О.Н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ы научных исследований (Электронный ресурс)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888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, 201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57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ст. Найманов А.Я., Сатин И.В., Турчина Г.С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ология и методы научных исследований [Электронный ресурс]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92340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акеевка: Донбасская национальная академия строительства и архитектуры, ЭБС АСВ, 201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рубицын В. А., Порохня А. А., Мелешин В. В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ы научных исследований (Электронный ресурс)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929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аграй Н. П., Кириченко И. А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рганизация научных исследований (Электронный ресурс)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933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Таганрог : ЮФУ, 201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нонова, О.В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ория и методология научных исследований (Электронный ресурс): учебно-методическое пособ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Йошкар-Ола : ПГТУ, 201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79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.М. Харахашян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етодические указания к практической работе по дисциплине (Электронный ресурс) https://ntb.donstu.ru/content/metody-nauchnyh-issledovaniy- metodicheskie-ukazaniya-k-prakticheskoy-rabote-po- discipline-metodologiya-nauchnyh-issledovaniy-v-oblasti- znaniy: Методические указания предназначены для проведения практических работ по дисциплине «Методология научных исследований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157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(Электронный ресурс)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4:00Z</dcterms:created>
  <dc:creator>User</dc:creator>
  <dc:description/>
  <cp:keywords/>
  <dc:language>en-US</dc:language>
  <cp:lastModifiedBy>Преподаватель</cp:lastModifiedBy>
  <cp:lastPrinted>2007-11-24T20:39:00Z</cp:lastPrinted>
  <dcterms:modified xsi:type="dcterms:W3CDTF">2023-03-28T06:22:00Z</dcterms:modified>
  <cp:revision>15</cp:revision>
  <dc:subject/>
  <dc:title>                ФЕДЕРАЛЬНОЕ  АГЕНСТВО  ПО  ОБРАЗОВАНИЮ</dc:title>
</cp:coreProperties>
</file>